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per il ruolo di controllore di primo livello delle spese sostenute nell’ambito del progetto “ARTISTIC - Valorization of Intangible Cultural Heritage (ICH) Assets for local sustainable development in CE Regions” finanziato nell’ambito del programma Interreg Central Europe 2014-2020 (Codice Progetto: CE1152 – Codice CUP: F12I17000010001 - Codice CIG: Z921F7E18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controllore individuale/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propria manifestazione di interesse a partecipare alla procedura di cui all’ogge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da non meno di 3 anni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e controllore individuale)</w:t>
      </w:r>
      <w:r>
        <w:rPr>
          <w:rFonts w:cs="Arial" w:ascii="Arial" w:hAnsi="Arial"/>
          <w:sz w:val="20"/>
          <w:szCs w:val="20"/>
        </w:rPr>
        <w:t xml:space="preserve"> all’Albo dei Dottori Commercialisti e degli Esperti contabili, sezione A, al numero ________________________________ data di iscrizione ________________________,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e società)</w:t>
      </w:r>
      <w:r>
        <w:rPr>
          <w:rFonts w:cs="Arial" w:ascii="Arial" w:hAnsi="Arial"/>
          <w:sz w:val="20"/>
          <w:szCs w:val="20"/>
        </w:rPr>
        <w:t xml:space="preserve"> al Registro dei Revisori contabili di cui al decreto legislativo n. 39/2010 e ss.mm.ii, al numero ________________________ data di iscrizione _________________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norabilità, professionalità ed indipendenza, ai sensi di quanto richiesto dall’avviso pubblico in oggetto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a lingua inglese al fine di poter correttamente comprendere e compilare la documentazione di progetto e quanto richiesto dall’incarico in oggett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essere totalmente indipendente dalla funzione di controllore legale dei conti o da qualsiasi altro ruolo ricoperto presso il beneficiario, oppure in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ause di esclusione di cui all’Avvis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indicato nel presente modulo corrisponde a verità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IlarioS</dc:creator>
  <dc:description/>
  <cp:keywords/>
  <dc:language>en-US</dc:language>
  <cp:lastModifiedBy>Chiara</cp:lastModifiedBy>
  <cp:lastPrinted>2016-03-11T10:19:00Z</cp:lastPrinted>
  <dcterms:modified xsi:type="dcterms:W3CDTF">2017-07-27T08:32:00Z</dcterms:modified>
  <cp:revision>19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